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ԲԱՑ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ՄՐՑՈՒՅԹԻ 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-ԲՄԱՇՁԲ-19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ն` Երևանի քաղաքապետարանը, որը գտնվում է ք.Երևան, Արգիշտիի 1 հասցեում,  ստոր ներկայացնում է ԵՔ-ԲՄԱՇՁԲ-19/13 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08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"/>
        <w:gridCol w:w="538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5"/>
        <w:gridCol w:w="244"/>
        <w:gridCol w:w="115"/>
        <w:gridCol w:w="181"/>
        <w:gridCol w:w="43"/>
        <w:gridCol w:w="321"/>
        <w:gridCol w:w="39"/>
        <w:gridCol w:w="588"/>
        <w:gridCol w:w="157"/>
        <w:gridCol w:w="22"/>
        <w:gridCol w:w="273"/>
        <w:gridCol w:w="47"/>
        <w:gridCol w:w="177"/>
        <w:gridCol w:w="137"/>
        <w:gridCol w:w="67"/>
        <w:gridCol w:w="110"/>
        <w:gridCol w:w="177"/>
        <w:gridCol w:w="52"/>
        <w:gridCol w:w="133"/>
        <w:gridCol w:w="403"/>
        <w:gridCol w:w="227"/>
        <w:gridCol w:w="85"/>
        <w:gridCol w:w="183"/>
        <w:gridCol w:w="272"/>
        <w:gridCol w:w="267"/>
        <w:gridCol w:w="42"/>
        <w:gridCol w:w="31"/>
        <w:gridCol w:w="201"/>
        <w:gridCol w:w="267"/>
        <w:gridCol w:w="74"/>
        <w:gridCol w:w="618"/>
        <w:gridCol w:w="120"/>
        <w:gridCol w:w="634"/>
      </w:tblGrid>
      <w:tr>
        <w:trPr>
          <w:trHeight w:val="14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Երևան քաղաքի հենապատերի ընթացիկ նորոգման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2798897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եխ. բնութագրին և   նախահաշվի համապատասխան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եխ. բնութագրին և   նախահաշվի համապատասխան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4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 քաղաքի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9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.12.2018</w:t>
            </w:r>
          </w:p>
        </w:tc>
      </w:tr>
      <w:tr>
        <w:trPr>
          <w:trHeight w:val="164" w:hRule="atLeast"/>
        </w:trPr>
        <w:tc>
          <w:tcPr>
            <w:tcW w:w="627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7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7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մպարե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78,16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78,163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ԻՆՀԱՅ ՊՈ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25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25,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50,0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Շին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60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32,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92,0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ալպլաստ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20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84,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704,0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ՄԱԼԱ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66,06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53,2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19,272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գարակ ԲԲ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12,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82,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895,0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ԱՍՈՒՆԱՍԱՐ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166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33,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99,2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ԻԿԴԱՎ ԳՐՈՒՊ ԲԲ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66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73,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39,2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ՐԱՆՏՇԻՆ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20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04,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24,0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աման Սթոուն Սթայլ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833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66,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99,6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բակ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916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83,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99,2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րկնաքեր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250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50,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900,0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իդեք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00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80,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280,0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ԹՄԱՇԻՆ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100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20,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120,0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հրադյան Շին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185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37,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22,0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եմրութ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00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00,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00,00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ևոն և Աննա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32,5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46,5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79,060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ՆՏԱԺՏՐԱՆՍՍՇԻՆ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323,644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64,72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88,373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/Ձ Եղիսաբեթ Ալմազյան Սամվելի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6,666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6,666</w:t>
            </w:r>
          </w:p>
        </w:tc>
      </w:tr>
      <w:tr>
        <w:trPr>
          <w:trHeight w:val="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եվ Էլլ Պլաստ ՍՊԸ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800,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800,000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2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ՆՏՇԻՆ» ՍՊԸ –ի կողմից ներկայացված հայտի գնի առաջարկում /հավելված 4/ կա անճշտությու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սունասար» ՍՊԸ–ն 19.04.2018 թվականից մինչև 19.04.2020 թվականը ներառված է գնումների գործընթացին մասնակցելու իրավունք չունեցող մասնակիցների ցուցակ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1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7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9թ</w:t>
            </w:r>
          </w:p>
        </w:tc>
      </w:tr>
      <w:tr>
        <w:trPr>
          <w:trHeight w:val="92" w:hRule="atLeast"/>
        </w:trPr>
        <w:tc>
          <w:tcPr>
            <w:tcW w:w="5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9</w:t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4.03.2019</w:t>
            </w:r>
          </w:p>
        </w:tc>
      </w:tr>
      <w:tr>
        <w:trPr>
          <w:trHeight w:val="344" w:hRule="atLeast"/>
        </w:trPr>
        <w:tc>
          <w:tcPr>
            <w:tcW w:w="51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5.02.2019</w:t>
            </w:r>
          </w:p>
        </w:tc>
      </w:tr>
      <w:tr>
        <w:trPr>
          <w:trHeight w:val="484" w:hRule="atLeast"/>
        </w:trPr>
        <w:tc>
          <w:tcPr>
            <w:tcW w:w="51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րատուի մոտ մուտքագրվելու ամսաթիվը</w:t>
            </w:r>
          </w:p>
        </w:tc>
        <w:tc>
          <w:tcPr>
            <w:tcW w:w="57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02.2019</w:t>
            </w:r>
          </w:p>
        </w:tc>
      </w:tr>
      <w:tr>
        <w:trPr>
          <w:trHeight w:val="344" w:hRule="atLeast"/>
        </w:trPr>
        <w:tc>
          <w:tcPr>
            <w:tcW w:w="51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57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03.201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1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7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ամպարե</w:t>
            </w:r>
            <w:r>
              <w:rPr>
                <w:rFonts w:cs="Calibri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Ք-ԲՄԱՇՁԲ-19/1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1.03.2019</w:t>
            </w:r>
          </w:p>
        </w:tc>
        <w:tc>
          <w:tcPr>
            <w:tcW w:w="1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5.12.201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78,163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ստ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Կամպարե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Ար. Խաչատրյան 19-3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kampare@mail.ru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 «ԻՆԵԿՈ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2052022060871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097108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0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յն 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րականացված հրապարակումների մասին տեղեկությունները </w:t>
            </w:r>
          </w:p>
        </w:tc>
        <w:tc>
          <w:tcPr>
            <w:tcW w:w="80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¶³·ÇÏ ÐáõñáÛ³Ý</w:t>
            </w:r>
          </w:p>
        </w:tc>
        <w:tc>
          <w:tcPr>
            <w:tcW w:w="39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14 -19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3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Times Armenian"/>
                <w:b/>
                <w:sz w:val="16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6"/>
                <w:szCs w:val="16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16"/>
                  <w:szCs w:val="16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9-03-07T09:50:00Z</cp:lastPrinted>
  <dcterms:modified xsi:type="dcterms:W3CDTF">2019-03-07T05:50:00Z</dcterms:modified>
  <cp:revision>162</cp:revision>
  <dc:subject/>
  <dc:title>                                        Ð²Úî²ð²ðàôÂÚàôÜ ´²ò  ÀÜÂ²ò²Î²ðàì  ÜàôØ   Î²î²ðºÈàô  Ø²êÆÜ</dc:title>
</cp:coreProperties>
</file>